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/>
      </w:pPr>
      <w:r>
        <w:rPr>
          <w:b/>
          <w:sz w:val="28"/>
          <w:szCs w:val="28"/>
        </w:rPr>
        <w:t>ČESTNÉ PREHLÁSENIE RODIČA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Milí rodičia, prosíme vás o vyplnenie čestného prehlásenia kvôli snahe predísť nečakaným problémom. Čestné prehlásenie prosíme priniesť v deň nástupu do tábora a odovzdať ho inštruktorovi spolu s prefotenou kartičkou poistenca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b/>
          <w:bCs/>
          <w:sz w:val="24"/>
          <w:szCs w:val="24"/>
        </w:rPr>
        <w:t>Meno dieťaťa:</w:t>
      </w:r>
    </w:p>
    <w:p>
      <w:pPr>
        <w:pStyle w:val="Normal"/>
        <w:shd w:fill="FFFFFF" w:val="clear"/>
        <w:spacing w:lineRule="auto" w:line="240"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akt na rodiča: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. Má Vaše dieťa alergiu, o ktorej by sme mali vedieť ? (alergia na slnko, potraviny, peľ, prach, zvieratá...)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ÁNO : 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. Má Vaše dieťa nejaké zdravotné obmedzenia? –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ÁNO: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b/>
          <w:sz w:val="24"/>
          <w:szCs w:val="24"/>
        </w:rPr>
        <w:t xml:space="preserve">Čestné prehlásenie: </w:t>
      </w:r>
    </w:p>
    <w:p>
      <w:pPr>
        <w:pStyle w:val="Normal"/>
        <w:shd w:fill="FFFFFF" w:val="clear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Čestne prehlasujem, že moje dieťa je v dobrom zdravotnom stave a je schopné navštevovať denný letný golfový tábor vzhľadom na denný program a jeho športový charakter. Čestne prehlasujem, že moje dieťa momentálne netrpí žiadnou infekčnou chorobou ani neužíva žiadne také lieky, ktoré by dieťa obmedzovali v pohybovej činnosti (pohybová činnosť a pobyt na slnku by mohli viesť ku komplikáciám). Ak Vaše dieťa užíva nejaké lieky, o ktorých užívaní by sme mali byť informovaní, prosím uveďte ich: 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So všetkými informáciami uvedenými v tomto čestnom prehlásení bude narábané v zmysle zákona o ochrane osobných údajov. </w:t>
      </w:r>
    </w:p>
    <w:p>
      <w:pPr>
        <w:pStyle w:val="Normal"/>
        <w:shd w:fill="FFFFFF" w:val="clear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V ...............................  dňa...........................  Podpis rodiča: ...................................................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32"/>
          <w:szCs w:val="32"/>
          <w:lang w:eastAsia="sk-SK"/>
        </w:rPr>
      </w:pPr>
      <w:r>
        <w:rPr>
          <w:rFonts w:eastAsia="Times New Roman"/>
          <w:b/>
          <w:i/>
          <w:sz w:val="32"/>
          <w:szCs w:val="32"/>
          <w:lang w:eastAsia="sk-SK"/>
        </w:rPr>
        <w:t>Súhlas rodiča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>Súhlasím so zverejňovaním fotografií svojho dieťaťa ............................................................., nar. ........................................ na webovom portáli AGC klubu (www.airportgolf.sk https://www.facebook.com/Airportgolf/ ), v klubovej fotodokumentácii, v médiách počas záujmovej činnosti na golfovom tábor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i/>
          <w:sz w:val="24"/>
          <w:szCs w:val="24"/>
          <w:lang w:eastAsia="sk-SK"/>
        </w:rPr>
        <w:t>Odôvodnenie</w:t>
      </w:r>
      <w:r>
        <w:rPr>
          <w:rFonts w:eastAsia="Times New Roman"/>
          <w:sz w:val="24"/>
          <w:szCs w:val="24"/>
          <w:lang w:eastAsia="sk-SK"/>
        </w:rPr>
        <w:t xml:space="preserve"> – prezentácia činnosti detí a prezentácia klubu. Ďakujeme!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V..................................  dňa...........................  Podpis rodiča: ...................................................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12:00Z</dcterms:created>
  <dc:creator>Mária Májeková</dc:creator>
  <dc:description/>
  <cp:keywords/>
  <dc:language>en-US</dc:language>
  <cp:lastModifiedBy>Mária Májeková</cp:lastModifiedBy>
  <dcterms:modified xsi:type="dcterms:W3CDTF">2023-07-10T16:48:00Z</dcterms:modified>
  <cp:revision>3</cp:revision>
  <dc:subject/>
  <dc:title/>
</cp:coreProperties>
</file>